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Zamawiający, PSONI Koło w Miechowie w oparciu o art. 38 ust. 4 ustawy z dnia 29 stycznia 2004 r. Prawo Zamówień Publicznych informuje o  zmianie treści SIWZ oraz o zmianie terminu składania ofert w postępowaniu pn.  </w:t>
      </w:r>
      <w:r>
        <w:rPr>
          <w:rStyle w:val="Domylnaczcionkaakapitu1"/>
          <w:b/>
          <w:bCs/>
        </w:rPr>
        <w:t>„Budowa Centrum Wsparcia Osób z Niepełnosprawnością Intelektualną i ich rodzin  w miejscowości Strzeżów Drug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polega na uzupełnieniu dokumentacji dla zad. 1 o przedmiar robót branża elektryczna i branża kanalizacyj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składania ofert w niniejszym postępowaniu zostaje przedłużony do dnia 29.06.2018 do godz. 10.00. </w:t>
      </w:r>
    </w:p>
    <w:p>
      <w:pPr>
        <w:pStyle w:val="Normal"/>
        <w:rPr/>
      </w:pPr>
      <w:r>
        <w:rPr/>
        <w:t>Otwarcie ofert PSONI Koło w Miechowie , ul. Sienkiewicza 24 (pokój Zarządu Koła) w dniu 29.06.2018r o godz. 10.15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Właściciel</dc:creator>
  <dc:description/>
  <cp:keywords/>
  <dc:language>en-US</dc:language>
  <cp:lastModifiedBy>user</cp:lastModifiedBy>
  <dcterms:modified xsi:type="dcterms:W3CDTF">2018-06-15T17:42:00Z</dcterms:modified>
  <cp:revision>4</cp:revision>
  <dc:subject/>
  <dc:title/>
</cp:coreProperties>
</file>